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800" w:after="0"/>
        <w:outlineLvl w:val="0"/>
        <w:rPr>
          <w:rFonts w:cs="Arial"/>
          <w:kern w:val="0"/>
        </w:rPr>
      </w:pPr>
      <w:r>
        <w:rPr>
          <w:kern w:val="0"/>
        </w:rPr>
        <w:t>Washington State Child Support Schedule Worksheets (FHPlanilla de manutención para niños del Estado de Washington)</w:t>
      </w:r>
    </w:p>
    <w:p>
      <w:pPr>
        <w:pStyle w:val="Normal"/>
        <w:tabs>
          <w:tab w:val="clear" w:pos="288"/>
          <w:tab w:val="left" w:pos="7020" w:leader="none"/>
        </w:tabs>
        <w:spacing w:before="120" w:after="0"/>
        <w:rPr>
          <w:rFonts w:ascii="Arial" w:hAnsi="Arial" w:cs="Arial"/>
          <w:spacing w:val="-4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rFonts w:cs="Arial" w:ascii="Arial" w:hAnsi="Arial"/>
        </w:rPr>
        <w:instrText xml:space="preserve"> FORMCHECKBOX </w:instrText>
      </w:r>
      <w:r>
        <w:rPr>
          <w:sz w:val="20"/>
          <w:spacing w:val="-4"/>
          <w:rFonts w:cs="Arial" w:ascii="Arial" w:hAnsi="Arial"/>
        </w:rPr>
        <w:fldChar w:fldCharType="separate"/>
      </w:r>
      <w:bookmarkStart w:id="0" w:name="__Fieldmark__0_1748081583"/>
      <w:bookmarkStart w:id="1" w:name="__Fieldmark__0_1748081583"/>
      <w:bookmarkEnd w:id="1"/>
      <w:r>
        <w:rPr>
          <w:rFonts w:cs="Arial" w:ascii="Arial" w:hAnsi="Arial"/>
          <w:spacing w:val="-4"/>
          <w:sz w:val="20"/>
        </w:rPr>
      </w:r>
      <w:r>
        <w:rPr>
          <w:sz w:val="20"/>
          <w:spacing w:val="-4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Propuesta p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rFonts w:cs="Arial" w:ascii="Arial" w:hAnsi="Arial"/>
        </w:rPr>
        <w:instrText xml:space="preserve"> FORMCHECKBOX </w:instrText>
      </w:r>
      <w:r>
        <w:rPr>
          <w:sz w:val="20"/>
          <w:spacing w:val="-4"/>
          <w:rFonts w:cs="Arial" w:ascii="Arial" w:hAnsi="Arial"/>
        </w:rPr>
        <w:fldChar w:fldCharType="separate"/>
      </w:r>
      <w:bookmarkStart w:id="2" w:name="__Fieldmark__1_1748081583"/>
      <w:bookmarkStart w:id="3" w:name="__Fieldmark__1_1748081583"/>
      <w:bookmarkEnd w:id="3"/>
      <w:r>
        <w:rPr>
          <w:rFonts w:cs="Arial" w:ascii="Arial" w:hAnsi="Arial"/>
          <w:spacing w:val="-4"/>
          <w:sz w:val="20"/>
        </w:rPr>
      </w:r>
      <w:r>
        <w:rPr>
          <w:sz w:val="20"/>
          <w:spacing w:val="-4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(nombre) </w:t>
      </w:r>
      <w:r>
        <w:rPr>
          <w:rFonts w:cs="Arial" w:ascii="Arial" w:hAnsi="Arial"/>
          <w:spacing w:val="-4"/>
          <w:sz w:val="20"/>
          <w:u w:val="single"/>
        </w:rPr>
        <w:tab/>
      </w:r>
      <w:r>
        <w:rPr>
          <w:rFonts w:cs="Arial" w:ascii="Arial" w:hAnsi="Arial"/>
          <w:spacing w:val="-4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rFonts w:cs="Arial" w:ascii="Arial" w:hAnsi="Arial"/>
        </w:rPr>
        <w:instrText xml:space="preserve"> FORMCHECKBOX </w:instrText>
      </w:r>
      <w:r>
        <w:rPr>
          <w:sz w:val="20"/>
          <w:spacing w:val="-4"/>
          <w:rFonts w:cs="Arial" w:ascii="Arial" w:hAnsi="Arial"/>
        </w:rPr>
        <w:fldChar w:fldCharType="separate"/>
      </w:r>
      <w:bookmarkStart w:id="4" w:name="__Fieldmark__2_1748081583"/>
      <w:bookmarkStart w:id="5" w:name="__Fieldmark__2_1748081583"/>
      <w:bookmarkEnd w:id="5"/>
      <w:r>
        <w:rPr>
          <w:rFonts w:cs="Arial" w:ascii="Arial" w:hAnsi="Arial"/>
          <w:spacing w:val="-4"/>
          <w:sz w:val="20"/>
        </w:rPr>
      </w:r>
      <w:r>
        <w:rPr>
          <w:sz w:val="20"/>
          <w:spacing w:val="-4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Estado de WA (CSWP)</w:t>
      </w:r>
    </w:p>
    <w:p>
      <w:pPr>
        <w:pStyle w:val="Normal"/>
        <w:tabs>
          <w:tab w:val="clear" w:pos="288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748081583"/>
      <w:bookmarkStart w:id="7" w:name="__Fieldmark__3_174808158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rmado por el Funcionario revisor/judicial. (CSW)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4320" w:leader="none"/>
          <w:tab w:val="left" w:pos="9270" w:leader="none"/>
        </w:tabs>
        <w:spacing w:before="80" w:after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Condado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</w:rPr>
        <w:t xml:space="preserve"> N.º de cas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9270" w:leader="none"/>
        </w:tabs>
        <w:spacing w:before="8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ño(s) y edad(es): 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5040" w:leader="none"/>
          <w:tab w:val="left" w:pos="5490" w:leader="none"/>
          <w:tab w:val="left" w:pos="9270" w:leader="none"/>
        </w:tabs>
        <w:spacing w:before="8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bres de los padres: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2790" w:leader="none"/>
          <w:tab w:val="left" w:pos="6840" w:leader="none"/>
          <w:tab w:val="left" w:pos="8010" w:leader="none"/>
        </w:tabs>
        <w:spacing w:before="0" w:after="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Columna 1)</w:t>
        <w:tab/>
        <w:t>(Columna 2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0"/>
        <w:gridCol w:w="810"/>
        <w:gridCol w:w="720"/>
        <w:gridCol w:w="90"/>
        <w:gridCol w:w="630"/>
      </w:tblGrid>
      <w:tr>
        <w:trPr>
          <w:tblHeader w:val="true"/>
          <w:trHeight w:val="231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3"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a 1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a 2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3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 I: Ingresos </w:t>
            </w:r>
            <w:r>
              <w:rPr>
                <w:rFonts w:cs="Arial" w:ascii="Arial" w:hAnsi="Arial"/>
                <w:sz w:val="20"/>
              </w:rPr>
              <w:t>(vea las instrucciones, página 6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Ingreso bruto mensual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Sueldos y salario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gresos por intereses y dividendo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Ingresos comercial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Mantenimiento recibid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Otros ingreso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Ingreso imputad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Total del ingreso bruto mensual (sume las líneas 1a a 1f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91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Deducciones mensuales del ingreso bruto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 xml:space="preserve">Impuestos al ingreso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federales y estatales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ab/>
              <w:t>b.</w:t>
              <w:tab/>
              <w:t xml:space="preserve">FICA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</w:rPr>
              <w:t>(Seg. Soc.+Medicare)</w:t>
            </w:r>
            <w:r>
              <w:rPr>
                <w:rFonts w:cs="Arial" w:ascii="Arial" w:hAnsi="Arial"/>
                <w:b/>
                <w:spacing w:val="-4"/>
                <w:sz w:val="20"/>
              </w:rPr>
              <w:t>)</w:t>
            </w:r>
            <w:r>
              <w:rPr>
                <w:rFonts w:cs="Arial" w:ascii="Arial" w:hAnsi="Arial"/>
                <w:spacing w:val="-4"/>
                <w:sz w:val="20"/>
              </w:rPr>
              <w:t>/Impuestos al trabajo independient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Deducciones de seguros industriales estatal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Cuotas sindicales/profesionales obligatoria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Pagos obligatorios del plan de pension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Contribuciones voluntarias para la jubilació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Pago de mantenimient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.</w:t>
              <w:tab/>
              <w:t>Gastos normales comercial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0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.</w:t>
              <w:tab/>
              <w:t>Total de las deducciones del ingreso bruto (sume las líneas 2a a la 2h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Ingreso neto mensual (línea 1g menos línea 2i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Ingreso neto combinado mensual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9"/>
              </w:rPr>
              <w:t>(sume los ingresos netos mensuales de ambos padres de la línea 3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bligación básica de manutención para niños </w:t>
            </w:r>
          </w:p>
          <w:p>
            <w:pPr>
              <w:pStyle w:val="Normal"/>
              <w:tabs>
                <w:tab w:val="clear" w:pos="288"/>
                <w:tab w:val="left" w:pos="2952" w:leader="none"/>
              </w:tabs>
              <w:spacing w:lineRule="auto" w:line="213" w:before="20" w:after="0"/>
              <w:ind w:left="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e niños: ______ x $__________ por niño </w:t>
              <w:br/>
              <w:t xml:space="preserve">(ingrese el monto total en el recuadro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274" w:right="-108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Participación proporcional de ingresos (divida la línea 3 por la línea 4 para cada padr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 II: Obligación básica de manutención para niños </w:t>
            </w:r>
            <w:r>
              <w:rPr>
                <w:rFonts w:cs="Arial" w:ascii="Arial" w:hAnsi="Arial"/>
                <w:sz w:val="20"/>
              </w:rPr>
              <w:t>(Vea las instrucciones, página 7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274" w:hanging="274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Obligación de manutención básica para niños de cada padre sin considerar las limitaciones por bajos ingresos. (Multiplique cada número de la línea 6 por la línea 5)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Calcular las limitaciones por bajos ingresos: complete solo los que correspondan.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 de auto manutención: (125 % de las Guías Federales de Pobreza para una familia de una persona)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rPr>
                <w:rFonts w:cs="Arial" w:ascii="Arial" w:hAnsi="Arial"/>
                <w:sz w:val="20"/>
                <w:u w:val="single"/>
              </w:rPr>
              <w:t xml:space="preserve">¿El ingreso neto combinado es menor a $1.000? </w:t>
            </w:r>
            <w:r>
              <w:rPr>
                <w:rFonts w:cs="Arial" w:ascii="Arial" w:hAnsi="Arial"/>
                <w:b/>
                <w:sz w:val="20"/>
              </w:rPr>
              <w:t>Si la respuesta es afirmativa, para cada padre ingrese el supuesto monto de </w:t>
            </w:r>
            <w:r>
              <w:rPr>
                <w:rFonts w:cs="Arial" w:ascii="Arial" w:hAnsi="Arial"/>
                <w:sz w:val="20"/>
              </w:rPr>
              <w:t xml:space="preserve">$50 </w:t>
            </w:r>
            <w:r>
              <w:rPr>
                <w:rFonts w:cs="Arial" w:ascii="Arial" w:hAnsi="Arial"/>
                <w:b/>
                <w:sz w:val="20"/>
              </w:rPr>
              <w:t>por niñ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rPr>
                <w:rFonts w:cs="Arial" w:ascii="Arial" w:hAnsi="Arial"/>
                <w:sz w:val="20"/>
                <w:u w:val="single"/>
              </w:rPr>
              <w:t xml:space="preserve">¿El ingreso neto mensual es menor que la reserva de automanutención? </w:t>
            </w:r>
            <w:r>
              <w:rPr>
                <w:rFonts w:cs="Arial" w:ascii="Arial" w:hAnsi="Arial"/>
                <w:b/>
                <w:sz w:val="20"/>
              </w:rPr>
              <w:t xml:space="preserve">Si la respuesta es afirmativa, para cada padre ingrese el supuesto monto de </w:t>
            </w:r>
            <w:r>
              <w:rPr>
                <w:rFonts w:cs="Arial" w:ascii="Arial" w:hAnsi="Arial"/>
                <w:sz w:val="20"/>
              </w:rPr>
              <w:t xml:space="preserve">$50 </w:t>
            </w:r>
            <w:r>
              <w:rPr>
                <w:rFonts w:cs="Arial" w:ascii="Arial" w:hAnsi="Arial"/>
                <w:b/>
                <w:sz w:val="20"/>
              </w:rPr>
              <w:t>por niñ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rPr>
                <w:rFonts w:cs="Arial" w:ascii="Arial" w:hAnsi="Arial"/>
                <w:sz w:val="20"/>
                <w:u w:val="single"/>
              </w:rPr>
              <w:t xml:space="preserve">¿El ingreso neto mensual es mayor o igual que la reserva de automanutención? </w:t>
            </w:r>
            <w:r>
              <w:rPr>
                <w:rFonts w:cs="Arial" w:ascii="Arial" w:hAnsi="Arial"/>
                <w:b/>
                <w:sz w:val="20"/>
              </w:rPr>
              <w:t>Si la respuesta es afirmativa</w:t>
            </w:r>
            <w:r>
              <w:rPr>
                <w:rFonts w:cs="Arial" w:ascii="Arial" w:hAnsi="Arial"/>
                <w:sz w:val="20"/>
              </w:rPr>
              <w:t>, para cada padre reste la reserva de automanutención de la línea 3. Si ese monto es menor que la línea 7, ingrese ese monto o el supuesto monto de $50 por hijo, cualquiera que sea el mayor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>La obligación de manutención básica para niños de cada padre después de calcular las limitaciones pertinentes. Para cada padre, ingrese el monto más bajo de la línea 7, 8a - 8c, pero no menor al supuesto monto de $50 por niño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518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 III: Gastos de atención médica, guardería y gastos de crianza para niños especiales </w:t>
            </w:r>
            <w:r>
              <w:rPr>
                <w:rFonts w:cs="Arial" w:ascii="Arial" w:hAnsi="Arial"/>
                <w:sz w:val="20"/>
              </w:rPr>
              <w:t>(vea las instrucciones, página 8)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Gastos de atención médic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  <w:t>a.</w:t>
              <w:tab/>
              <w:t>Primas de seguro médico mensuales pagadas para el/los niño(s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576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Gastos de atención médica mensuales sin cobertura pagados para el/los niño(s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576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  <w:t>Total de los gastos de atención médica mensuales (línea 10a más línea 10b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Gastos de atención médica combinados mensuales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sume los totales de ambos padres de la línea 10c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  <w:tab/>
              <w:t>Gastos de guardería y gastos especiales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Gastos de guarderí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Gastos de educació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Gastos de transporte de larga distanci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Otros gastos especiales (describa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5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Gastos de guardería y gastos especiales totales</w:t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sume las líneas 11a a la 11d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47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  <w:tab/>
              <w:t xml:space="preserve">Total combinado mensual de los gastos especiales y de guardería </w:t>
            </w:r>
            <w:r>
              <w:rPr>
                <w:rFonts w:cs="Arial" w:ascii="Arial" w:hAnsi="Arial"/>
                <w:sz w:val="19"/>
              </w:rPr>
              <w:t>(sume los gastos especiales y de guardería de ambos padres de la línea 11e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  <w:tab/>
              <w:t>Total de gastos especiales, de guardería y de atención médica (línea 10d más línea 12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14.</w:t>
              <w:tab/>
              <w:t xml:space="preserve">Obligación de cada padre para gastos especiales, de guardería y de atención médica </w:t>
            </w:r>
            <w:r>
              <w:rPr>
                <w:rFonts w:cs="Arial" w:ascii="Arial" w:hAnsi="Arial"/>
                <w:spacing w:val="-4"/>
                <w:sz w:val="19"/>
              </w:rPr>
              <w:t>(multiplique cada número de la línea 6 por la línea 13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IV: Obligación de manutención bruta para niños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5.</w:t>
              <w:tab/>
              <w:t>Obligación de manutención bruta para niños (línea 9 más línea 14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 V: Créditos por manutención para niños </w:t>
            </w:r>
            <w:r>
              <w:rPr>
                <w:rFonts w:cs="Arial" w:ascii="Arial" w:hAnsi="Arial"/>
                <w:sz w:val="20"/>
              </w:rPr>
              <w:t>(vea las instrucciones, página 9)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  <w:tab/>
              <w:t>Créditos por manutención para niño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Crédito de gastos por atención médica mensual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Crédito por gastos especiales y de guarderí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Crédito por otros gastos ordinarios (describa)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  <w:t>d.</w:t>
              <w:tab/>
              <w:t>Total de créditos por manutención (sume las líneas 16a a la 16c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VI: Cálculo estándar/supuesto pago de transferencia</w:t>
            </w:r>
            <w:r>
              <w:rPr>
                <w:rFonts w:cs="Arial" w:ascii="Arial" w:hAnsi="Arial"/>
                <w:sz w:val="20"/>
              </w:rPr>
              <w:t xml:space="preserve"> (vea las instrucciones, página 9)</w:t>
            </w:r>
          </w:p>
        </w:tc>
      </w:tr>
      <w:tr>
        <w:trPr>
          <w:trHeight w:val="354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  <w:tab/>
              <w:t xml:space="preserve">Cálculo estándar (línea 15 menos línea 16d o $50 por niño, cualquiera que sea el mayor)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VII: Cálculos informativos adicionales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  <w:tab/>
              <w:t>45 % del ingreso neto de cada padre de la línea 3 (.45 x monto de la línea 3 para cada padre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  <w:tab/>
              <w:t>25 % de la obligación de manutención básica de cada padre de la línea 9 (.25 x monto de la línea 9 para cada padr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 VIII: Factores adicionales a considerar </w:t>
            </w:r>
            <w:r>
              <w:rPr>
                <w:rFonts w:cs="Arial" w:ascii="Arial" w:hAnsi="Arial"/>
                <w:sz w:val="20"/>
              </w:rPr>
              <w:t>(vea las instrucciones, página 9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  <w:tab/>
              <w:t>Activos del hogar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Indique el valor actual estimado de todos los principales activos del hogar)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Bien inmuebl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version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Vehículos y bot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Cuentas bancarias y efectiv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Cuentas para la jubilació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Otros (describa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  <w:tab/>
              <w:t xml:space="preserve">Deuda del hogar </w:t>
            </w:r>
          </w:p>
          <w:p>
            <w:pPr>
              <w:pStyle w:val="Normal"/>
              <w:spacing w:lineRule="auto" w:line="213" w:before="4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que los embargos de los activos del hogar y las deudas extraordinarias).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18" w:hRule="exac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  <w:tab/>
              <w:t>Otros ingresos del hogar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13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lineRule="auto" w:line="213" w:before="40" w:after="0"/>
              <w:ind w:left="52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Ingreso del cónyuge actual o pareja doméstica</w:t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spacing w:lineRule="auto" w:line="213" w:before="40" w:after="0"/>
              <w:ind w:left="522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9"/>
              </w:rPr>
              <w:t>si no es el otro padre de esta acció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bre __________________________________________</w:t>
            </w:r>
          </w:p>
          <w:p>
            <w:pPr>
              <w:pStyle w:val="Normal"/>
              <w:spacing w:lineRule="auto" w:line="213" w:before="40" w:after="4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br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lineRule="auto" w:line="213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gresos de otros adultos en el hogar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br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br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lineRule="auto" w:line="213" w:before="40" w:after="0"/>
              <w:ind w:left="518" w:hanging="518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  <w:t>c.</w:t>
              <w:tab/>
            </w:r>
            <w:r>
              <w:rPr>
                <w:rFonts w:cs="Arial" w:ascii="Arial" w:hAnsi="Arial"/>
                <w:spacing w:val="-3"/>
                <w:sz w:val="20"/>
              </w:rPr>
              <w:t>Ingreso bruto por sobretiempo o por un segundo empleo que la parte pide al tribunal que excluya según las instrucciones, página 8</w:t>
            </w:r>
          </w:p>
          <w:p>
            <w:pPr>
              <w:pStyle w:val="Normal"/>
              <w:tabs>
                <w:tab w:val="clear" w:pos="288"/>
                <w:tab w:val="left" w:pos="432" w:leader="none"/>
                <w:tab w:val="left" w:pos="5832" w:leader="none"/>
              </w:tabs>
              <w:spacing w:lineRule="auto" w:line="213" w:before="40" w:after="0"/>
              <w:ind w:left="-10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  <w:br/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lineRule="auto" w:line="213" w:before="40" w:after="0"/>
              <w:ind w:left="518" w:hanging="518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  <w:t>d.</w:t>
              <w:tab/>
              <w:t>Ingreso del/de los niño(s) (si se considera extraordinario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br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br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12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lineRule="auto" w:line="213" w:before="40" w:after="0"/>
              <w:ind w:left="518" w:hanging="518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  <w:t>e.</w:t>
              <w:tab/>
              <w:t>Ingresos por manutención para niños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br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mbr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51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lineRule="auto" w:line="213" w:before="40" w:after="0"/>
              <w:ind w:left="518" w:hanging="518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  <w:t>f.</w:t>
              <w:tab/>
              <w:t>Ingresos por programas de ayuda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grama 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grama 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5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lineRule="auto" w:line="213" w:before="40" w:after="0"/>
              <w:ind w:left="518" w:hanging="518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  <w:t>g.</w:t>
              <w:tab/>
              <w:t>Otros ingresos (describa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8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  <w:tab/>
              <w:t>Ingresos no recurrentes (describa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lineRule="auto" w:line="213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  <w:tab/>
              <w:t>Manutención para niños ordenada para otros niño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edad: _____________________________ Pagado [ ] Sí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edad: _____________________________ Pagado [ ] Sí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edad: _____________________________ Pagado [ ] Sí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0"/>
              <w:ind w:left="346" w:hanging="3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  <w:tab/>
              <w:t>Otro(s) niño(s) que viva(n) en cada hoga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76" w:leader="none"/>
              </w:tabs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Primer nombre(s) y edad(es)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 Otros factores a considerar </w:t>
            </w:r>
          </w:p>
          <w:p>
            <w:pPr>
              <w:pStyle w:val="Normal"/>
              <w:spacing w:lineRule="auto" w:line="213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tros factores a considerar (continuación) (adjunte páginas adicionales si es necesario)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Firma y fech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o bajo pena de perjurio bajo las leyes del Estado de Washington que la información contenida en estas Planillas es verdadera, correcta y completa.</w:t>
            </w:r>
          </w:p>
          <w:p>
            <w:pPr>
              <w:pStyle w:val="Normal"/>
              <w:tabs>
                <w:tab w:val="clear" w:pos="288"/>
                <w:tab w:val="left" w:pos="2610" w:leader="none"/>
                <w:tab w:val="left" w:pos="549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4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padre (Columna 1)</w:t>
              <w:tab/>
              <w:t>Firma del padre (Columna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700" w:leader="none"/>
                <w:tab w:val="left" w:pos="4662" w:leader="none"/>
                <w:tab w:val="left" w:pos="763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cha Ciudad</w:t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45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_____</w:t>
      </w:r>
    </w:p>
    <w:p>
      <w:pPr>
        <w:pStyle w:val="Normal"/>
        <w:tabs>
          <w:tab w:val="clear" w:pos="288"/>
          <w:tab w:val="left" w:pos="4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ario revisor/judicial</w:t>
        <w:tab/>
        <w:t>Fe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 planilla ha sido certificada por la State of Washington Administrative Office of the Courts (Oficina administrativa de los tribunales del Estado de Washington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e permite fotocopiar la planilla</w:t>
      </w:r>
      <w:r>
        <w:rPr>
          <w:rFonts w:cs="Arial" w:ascii="Arial" w:hAnsi="Arial"/>
          <w:sz w:val="20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8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WSCSS-Worksheets - Mandatory (CSW/CSWP) SP (01/2019) Spanish Pági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6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d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6</w:t>
    </w:r>
    <w:r>
      <w:rPr>
        <w:sz w:val="20"/>
        <w:i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0:00Z</dcterms:created>
  <dc:creator/>
  <dc:description/>
  <dc:language>en-US</dc:language>
  <cp:lastModifiedBy/>
  <dcterms:modified xsi:type="dcterms:W3CDTF">2021-06-07T13:57:00Z</dcterms:modified>
  <cp:revision>1</cp:revision>
  <dc:subject/>
  <dc:title/>
</cp:coreProperties>
</file>